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ports Medicin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, Portable Conference Roo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29, 2007  -  noon – 1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</w:t>
        <w:tab/>
        <w:t xml:space="preserve">Welcome </w:t>
        <w:b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connection to the district? What do you hope to get out of your experience on this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12:10</w:t>
        <w:tab/>
        <w:t>Trends – what is the occupational outlook in your fiel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12:30</w:t>
        <w:tab/>
        <w:t xml:space="preserve">Two-year plan – a closer look at curriculum development and program marketing.  Where are we?  Where are we going?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45</w:t>
        <w:tab/>
        <w:t>Employability – If you were hiring an entry level employee, what classes would you like to see that they took in high schoo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January 11, 2008 &amp; March 18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03:00Z</dcterms:created>
  <dc:creator>Lauren Hadley</dc:creator>
  <dc:description/>
  <cp:keywords/>
  <dc:language>en-US</dc:language>
  <cp:lastModifiedBy>06382</cp:lastModifiedBy>
  <cp:lastPrinted>2007-11-26T11:53:00Z</cp:lastPrinted>
  <dcterms:modified xsi:type="dcterms:W3CDTF">2007-11-26T19:53:00Z</dcterms:modified>
  <cp:revision>5</cp:revision>
  <dc:subject/>
  <dc:title>Business Advisory Committee</dc:title>
</cp:coreProperties>
</file>